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ILENT NIGH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10 Trinity Hymnal, p 394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147;I-23 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               F7                         B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lent night!  Holy night!  All is calm,             all is b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ent night!  Holy night!  Shepherds quake at the sight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lent night!  Holy night!  Son of God,          love’s pure ligh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lent night!  Holy night!  Wondrous star,     lend thy ligh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                             B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und yon virgin       mother and chil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ories stream from  heaven af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ant beams from Thy holy fac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the angels         let us 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                            B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 infant, so          tender and mi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v’nly hosts sing alleluia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the dawn of re-deeming grac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eluia                     to our Ki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7                             Bb        Bb/F         F7           B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eep in heavenly     peace, sleep in     heavenly pea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rist, the Savior, is born!   Christ, the Savior, is born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sus, Lord, at Thy   birth,   Jesus,       Lord, at Thy birt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rist, the Savior, is born!   Christ, the Savior, is bor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0:45:00Z</dcterms:created>
  <dc:creator>Gayle</dc:creator>
  <dc:description/>
  <dc:language>en-US</dc:language>
  <cp:lastModifiedBy>Gayle</cp:lastModifiedBy>
  <cp:lastPrinted>2003-12-20T15:43:00Z</cp:lastPrinted>
  <dcterms:modified xsi:type="dcterms:W3CDTF">2003-12-20T23:26:00Z</dcterms:modified>
  <cp:revision>6</cp:revision>
  <dc:subject/>
  <dc:title>Amazing Grace</dc:title>
</cp:coreProperties>
</file>